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480"/>
        <w:ind w:left="540" w:hanging="0"/>
        <w:rPr>
          <w:sz w:val="28"/>
        </w:rPr>
      </w:pPr>
      <w:r>
        <w:rPr>
          <w:sz w:val="28"/>
        </w:rPr>
        <w:t>Řídím auto již od roku 1920. Od té doby jsem najezdila na 140 000 kilometrů na strojích různých značek, ale – na co jsem vždy velmi hrda, za tu celou dobu nezpůsobila jsem ani toho nejmenšího úrazu a až na jeden případ v závodech, nerozbila jsem ani jeden blatník, nebo co jiného. Pro rychlou jízdu byla jsem pokutována jen jednou a sice loni v německém městečku Bochově u Karlových Varů, kde, jak víte, loňského roku byli udání i naši ministři, kteří prokázali, že jeli pomalu.</w: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  <w:t>Rozhodně jezdím, zejména po Praze, pomaleji a opatrněji, než většina šoférů, neboť si dovedu představiti, co bych sklidila nadávek, kdybych jako žena něco na ulici provedla. Zvláště v první době nevyhnula jsem se nadávkám jako: „Ženská, kdyby sis raději vzala vařečku. Jestlipak umíš uvařit kafe?“ Tím, jak rapidně přibývá žen řídících auto, ustávají tyto nadáv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Uživatel</dc:creator>
  <dc:description/>
  <cp:keywords/>
  <dc:language>en-US</dc:language>
  <cp:lastModifiedBy>Uživatel</cp:lastModifiedBy>
  <dcterms:modified xsi:type="dcterms:W3CDTF">2011-01-19T09:47:00Z</dcterms:modified>
  <cp:revision>2</cp:revision>
  <dc:subject/>
  <dc:title>  </dc:title>
</cp:coreProperties>
</file>