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111379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center"/>
        <w:rPr/>
      </w:pPr>
      <w:r>
        <w:rPr>
          <w:smallCaps/>
          <w:sz w:val="30"/>
          <w:szCs w:val="30"/>
        </w:rPr>
        <w:t>Účastnická přihláška na jubilejní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2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17. 10. 2012</w:t>
      </w:r>
      <w:r>
        <w:rPr>
          <w:smallCaps/>
          <w:szCs w:val="28"/>
        </w:rPr>
        <w:t>)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méno a příjmení: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.....…………….....................................................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a trvalého bydliště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uppressAutoHyphens w:val="false"/>
        <w:overflowPunct w:val="true"/>
        <w:autoSpaceDE w:val="tru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-mail, telef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uppressAutoHyphens w:val="false"/>
        <w:overflowPunct w:val="true"/>
        <w:autoSpaceDE w:val="true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sím, zaškrtně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městnanec ČRo</w:t>
        <w:tab/>
        <w:tab/>
        <w:tab/>
        <w:tab/>
        <w:t>student</w:t>
        <w:tab/>
        <w:tab/>
        <w:tab/>
        <w:tab/>
        <w:tab/>
        <w:t>důchod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11. 2012 </w:t>
        <w:tab/>
        <w:t xml:space="preserve">Odjíždím společně autobusem z Prahy (v 8h00)       </w:t>
        <w:tab/>
        <w:tab/>
        <w:tab/>
        <w:t xml:space="preserve">ano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jc w:val="left"/>
        <w:rPr/>
      </w:pPr>
      <w:r>
        <w:rPr>
          <w:b w:val="false"/>
          <w:sz w:val="20"/>
        </w:rPr>
        <w:t xml:space="preserve">7. 11. 2012 </w:t>
        <w:tab/>
        <w:t xml:space="preserve">Odjíždím z Prahy od garáží ČRo (v 8h00) </w:t>
        <w:tab/>
        <w:tab/>
        <w:tab/>
        <w:tab/>
        <w:t>ano</w:t>
        <w:tab/>
        <w:t xml:space="preserve">     </w:t>
        <w:tab/>
        <w:t xml:space="preserve">ne </w:t>
      </w:r>
    </w:p>
    <w:p>
      <w:pPr>
        <w:pStyle w:val="Heading9"/>
        <w:ind w:left="708" w:firstLine="708"/>
        <w:jc w:val="left"/>
        <w:rPr/>
      </w:pPr>
      <w:r>
        <w:rPr>
          <w:b w:val="false"/>
          <w:sz w:val="20"/>
        </w:rPr>
        <w:t>vracím se ze Ždáně do Prahy v 9h00</w:t>
        <w:tab/>
        <w:tab/>
        <w:tab/>
        <w:tab/>
        <w:t>ano</w:t>
        <w:tab/>
        <w:tab/>
        <w:t xml:space="preserve">ne </w:t>
      </w:r>
    </w:p>
    <w:p>
      <w:pPr>
        <w:pStyle w:val="Heading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8. 11. 2012 </w:t>
        <w:tab/>
        <w:t xml:space="preserve">Odjíždím z Prahy od garáží ČRo (v 8h00)                                              </w:t>
        <w:tab/>
        <w:t xml:space="preserve">ano               </w:t>
        <w:tab/>
        <w:t>ne</w:t>
      </w:r>
    </w:p>
    <w:p>
      <w:pPr>
        <w:pStyle w:val="Heading9"/>
        <w:ind w:left="70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racím se ze Ždáně do Prahy v 9h00</w:t>
        <w:tab/>
        <w:tab/>
        <w:tab/>
        <w:tab/>
        <w:t>ano</w:t>
        <w:tab/>
        <w:tab/>
        <w:t xml:space="preserve">ne </w:t>
      </w:r>
    </w:p>
    <w:p>
      <w:pPr>
        <w:pStyle w:val="Normal"/>
        <w:ind w:left="708" w:firstLine="708"/>
        <w:rPr/>
      </w:pPr>
      <w:r>
        <w:rPr>
          <w:sz w:val="20"/>
        </w:rPr>
        <w:t>vracím se společně autobusem zpátky do Prahy (v 15h00)</w:t>
        <w:tab/>
        <w:tab/>
        <w:t>ano</w:t>
        <w:tab/>
        <w:t xml:space="preserve">        </w:t>
        <w:tab/>
        <w:t>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ožaduji stravování</w:t>
      </w: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Snídaně jsou hrazeny. Obědy a večeře si hradí účastník sám (v rámci schváleného cestovního příkaz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0"/>
        </w:rPr>
        <w:t xml:space="preserve">6. 11.     </w:t>
        <w:tab/>
        <w:t>oběd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večeři 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7. 11. </w:t>
        <w:tab/>
        <w:t xml:space="preserve">oběd </w:t>
        <w:tab/>
        <w:tab/>
        <w:t>ano</w:t>
        <w:tab/>
        <w:tab/>
        <w:t>ne</w:t>
        <w:tab/>
        <w:tab/>
        <w:t>večeři</w:t>
        <w:tab/>
        <w:t xml:space="preserve">            </w:t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8. 11.   </w:t>
        <w:tab/>
        <w:t>oběd</w:t>
        <w:tab/>
        <w:tab/>
        <w:t>ano</w:t>
        <w:tab/>
        <w:tab/>
        <w:t>n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>Požaduji vegetariánskou nebo racionální stravu</w:t>
        <w:tab/>
        <w:tab/>
        <w:tab/>
        <w:tab/>
        <w:tab/>
        <w:t xml:space="preserve">ano      </w:t>
        <w:tab/>
        <w:tab/>
        <w:t>ne</w:t>
      </w:r>
    </w:p>
    <w:p>
      <w:pPr>
        <w:pStyle w:val="Footnote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 xml:space="preserve">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    datum a podpis</w:t>
      </w:r>
    </w:p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11379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KATEG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STICKÝ POŘAD v rozsahu 10 až 30 minut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17. 10. 2012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BodyText2"/>
        <w:rPr/>
      </w:pPr>
      <w:r>
        <w:rPr/>
        <w:t>Název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utor pořadu: 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polupracovníci: 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přihlašuje (jméno, stanice, kontakt): ……………………………………………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Datum vzniku pořadu: ................................    Stopáž: 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na přehlídce uvede: 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rohlášení: </w:t>
      </w:r>
      <w:r>
        <w:rPr>
          <w:sz w:val="20"/>
        </w:rPr>
        <w:t>Pořad přivezu na CD ve formátu wav, vzorkovací frekvence 44 100 Hz a předám jej hodinu před zahájením soutěže organizátorům přehlídky. V případě, že se přehlídky nebudu moci zúčastnit, sdělím tuto skutečnost nejpozději do 5 dnů před konáním akce organizátorům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>Prostudujte si pečlivě Statut soutěžní přehlídky – do soutěže budou přijaty pouze pořady, jejichž autor či jiný tvůrce bude přítomen poslechu všech snímků. Do soutěže budou přijaty publicistické pořady v rozsahu 10–30 minut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um a podpis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/>
        <w:drawing>
          <wp:inline distT="0" distB="0" distL="0" distR="0">
            <wp:extent cx="1113790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 xml:space="preserve">Přihláška do soutěže a k účasti přehlídce </w:t>
      </w:r>
    </w:p>
    <w:p>
      <w:pPr>
        <w:pStyle w:val="Heading2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PODZIMNÍ REPORT 2012</w:t>
      </w:r>
    </w:p>
    <w:p>
      <w:pPr>
        <w:pStyle w:val="Normal"/>
        <w:jc w:val="center"/>
        <w:rPr/>
      </w:pPr>
      <w:r>
        <w:rPr>
          <w:b/>
        </w:rPr>
        <w:t>III. KATEGORIE</w:t>
      </w:r>
    </w:p>
    <w:p>
      <w:pPr>
        <w:pStyle w:val="Normal"/>
        <w:jc w:val="center"/>
        <w:rPr/>
      </w:pPr>
      <w:r>
        <w:rPr>
          <w:b/>
        </w:rPr>
        <w:t>ROZHLASOVÝ DOKUMENT v rozsahu do 60 minut</w:t>
      </w:r>
    </w:p>
    <w:p>
      <w:pPr>
        <w:pStyle w:val="Heading2"/>
        <w:jc w:val="center"/>
        <w:rPr/>
      </w:pPr>
      <w:r>
        <w:rPr>
          <w:b w:val="false"/>
          <w:smallCaps/>
          <w:sz w:val="24"/>
          <w:szCs w:val="24"/>
        </w:rPr>
        <w:t>(odevzdat nejpozději do 17. 10. 2012</w:t>
      </w:r>
      <w:r>
        <w:rPr>
          <w:smallCaps/>
          <w:szCs w:val="28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BodyText2"/>
        <w:rPr/>
      </w:pPr>
      <w:r>
        <w:rPr/>
        <w:t>Název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dtitul:</w:t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utor pořadu: 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polupracovníci: 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přihlašuje (jméno, stanice, kontakt): ……………………………………………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tručná charakteristika pořadu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Datum vzniku pořadu: ................................    Stopáž: 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ořad na přehlídce uvede: 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20"/>
        </w:rPr>
      </w:pPr>
      <w:r>
        <w:rPr>
          <w:b/>
          <w:sz w:val="20"/>
        </w:rPr>
        <w:t xml:space="preserve">Prohlášení: </w:t>
      </w:r>
      <w:r>
        <w:rPr>
          <w:sz w:val="20"/>
        </w:rPr>
        <w:t>Pořad přivezu na CD ve formátu wav, vzorkovací frekvence 44 100 Hz a předám jej hodinu před zahájením soutěže organizátorům přehlídky. V případě, že se přehlídky nebudu moci zúčastnit, sdělím tuto skutečnost nejpozději do 5 dnů před konáním akce organizátorům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>
          <w:b/>
          <w:b/>
          <w:sz w:val="20"/>
        </w:rPr>
      </w:pPr>
      <w:r>
        <w:rPr>
          <w:b/>
          <w:sz w:val="20"/>
        </w:rPr>
        <w:t xml:space="preserve">Poznámka: </w:t>
      </w:r>
      <w:r>
        <w:rPr>
          <w:sz w:val="20"/>
        </w:rPr>
        <w:t>Prostudujte si pečlivě Statut soutěžní přehlídky – do soutěže budou přijaty pouze pořady, jejichž autor či jiný tvůrce bude přítomen poslechu všech snímků. Do soutěže budou přijaty rozhlasové dokumenty v rozsahu do 60 minut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atum a podpis</w:t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  <w:drawing>
          <wp:inline distT="0" distB="0" distL="0" distR="0">
            <wp:extent cx="152844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družení pro rozhlasovou tvorbu, o. 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Český rozh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í ve spolupráci s Radioservisem, a. s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m fondem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dací Český literární fo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XI. ročník soutěžní přehlíd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mní Report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a III. 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tatut přehl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řehlídka je určena pro publicistické pořady a rozhlasové dokumenty. Předpokladem přihlášení pořadu do soutěže je jeho profesionální kvalita a tvůrčí nápaditost. Soutěžní přehlídka je přístupná pracovníkům a pořadům ze všech okruhů Českého rozhlasu a také z jiných stanic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Soutěžní přehlídka je vypsána pro pořady v jiných soutěžích dosud neoceněné, které byly vyrobeny v rozmezí od 1. listopadu 2011 do 17. říj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Na přehlídce mohou soutěžit </w:t>
      </w:r>
      <w:r>
        <w:rPr>
          <w:b/>
        </w:rPr>
        <w:t>publicistické pořady</w:t>
      </w:r>
      <w:r>
        <w:rPr/>
        <w:t xml:space="preserve"> v rozsahu </w:t>
      </w:r>
      <w:r>
        <w:rPr>
          <w:bCs/>
        </w:rPr>
        <w:t>od deseti do třiceti minut</w:t>
      </w:r>
      <w:r>
        <w:rPr/>
        <w:t xml:space="preserve"> </w:t>
        <w:br/>
        <w:t xml:space="preserve">a </w:t>
      </w:r>
      <w:r>
        <w:rPr>
          <w:b/>
        </w:rPr>
        <w:t>rozhlasové dokumenty</w:t>
      </w:r>
      <w:r>
        <w:rPr/>
        <w:t xml:space="preserve"> v rozsahu do šedesáti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ořadatel soutěžní přehlídky si vyhrazuje právo sestavit program přehlídky tak, aby se v něm objevilo co nejširší spektrum tvůrců a vysílacích stanic. Přihlédnuto bude rovněž k pořadí, ve kterém byla přihláška pořadateli přihlašovatelem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o soutěže nebudou přijaty kompilace, u záznamů přímých vysílání není povolena dodatečná úprava (odstraněním nadbytečných pomlk, moderátorových přeřeků, technických nečistot, komprimací nejzdařilejších částí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Každý přihlášený tvůrčí pracovník či organizace (vysílací okruh, regionální stanice, soukromé rádio) má právo na úvodní slovo a demonstraci soutěžního snímku, po níž následuje analytická diskuse, uzavřená vyjádřením au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Bylo-li nedílnou součástí pořadu ohlášení a odhlášení, musí být tyto texty uvedeny před poslechem a po poslechu. Je-li pořad součástí vícedílného cyklu, předloží účastník seznam všech zbývajících dílů včetně jejich stručné charakteris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růběh soutěžní přehlídky řídí pracovní skupina výkonného výboru SRT. Analytickým diskusím předsedá moderá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Pořady hodnotí všichni účastníci přehlídky odevzdáním vyplněného bodového ohodnocení všech poslechnutých snímků. Tvůrci svůj soutěžní snímek nehodnotí a jejich podíl se vyjadřuje průměrem z odevzdaných hlasů. Povinností autora (autorů) pořadu </w:t>
        <w:br/>
        <w:t xml:space="preserve">je zúčastnit se přehrávky, diskuse a hodnocení </w:t>
      </w:r>
      <w:r>
        <w:rPr>
          <w:bCs/>
        </w:rPr>
        <w:t>všech vyslechnutých pořadů.</w:t>
      </w:r>
      <w:r>
        <w:rPr/>
        <w:t xml:space="preserve"> Nesplnění této povinnosti znamená automatickou diskvalifikaci po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Při hodnocení se posuzovatelé řídí těmito kritéri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 xml:space="preserve">námět: jeho rozvíjení a využití, neotřelost, prezentace tzv. problémových témat, at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realizace: stavba pořadu, vyváženost subjektu a objektu, skladba komponentů, přehlednost a stylová jednota prostředků ap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celkový dojem: působivost výsledku, přijatelnost pro posluchače, radiofoničnost a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/>
        <w:t>originalita: překročení zaběhaných schémat a uplatnění nových postupů, mimořádný podíl autorské odvahy aj.</w:t>
      </w:r>
    </w:p>
    <w:p>
      <w:pPr>
        <w:pStyle w:val="Normal"/>
        <w:ind w:left="-360" w:firstLine="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 každé kritérium posuzovatel používá toto rozpětí:</w:t>
      </w:r>
    </w:p>
    <w:p>
      <w:pPr>
        <w:pStyle w:val="ZkladntextIMP"/>
        <w:spacing w:lineRule="auto" w:line="228"/>
        <w:ind w:left="720" w:hanging="0"/>
        <w:jc w:val="both"/>
        <w:rPr>
          <w:szCs w:val="24"/>
        </w:rPr>
      </w:pPr>
      <w:r>
        <w:rPr>
          <w:szCs w:val="24"/>
        </w:rPr>
        <w:t>3 – výtečná kvalita</w:t>
      </w:r>
    </w:p>
    <w:p>
      <w:pPr>
        <w:pStyle w:val="Normal"/>
        <w:ind w:left="720" w:hanging="0"/>
        <w:jc w:val="both"/>
        <w:rPr>
          <w:sz w:val="20"/>
        </w:rPr>
      </w:pPr>
      <w:r>
        <w:rPr/>
        <w:t>2 – velmi dobrá kvalita</w:t>
      </w:r>
    </w:p>
    <w:p>
      <w:pPr>
        <w:pStyle w:val="Normal"/>
        <w:ind w:left="720" w:hanging="0"/>
        <w:jc w:val="both"/>
        <w:rPr/>
      </w:pPr>
      <w:r>
        <w:rPr/>
        <w:t>1 – dobrá kvalita</w:t>
      </w:r>
    </w:p>
    <w:p>
      <w:pPr>
        <w:pStyle w:val="Normal"/>
        <w:ind w:left="720" w:hanging="0"/>
        <w:jc w:val="both"/>
        <w:rPr/>
      </w:pPr>
      <w:r>
        <w:rPr/>
        <w:t>0 – nedostatečná kvalita.</w:t>
      </w:r>
    </w:p>
    <w:p>
      <w:pPr>
        <w:pStyle w:val="ZkladntextIMP"/>
        <w:suppressAutoHyphens w:val="false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/>
        <w:t>Jeden snímek může získat od jednoho posuzovatele nejvýše 12 bo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Do soutěže se přijímají snímky v provedení mono nebo stereo na CD ve formátu wav, vzorkovací frekvence 44 100 Hz. Soutěžící je odevzdají organizátorům hodinu před zahájením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Kopie pořadu připadne hlavnímu pořadateli soutěže ke studijní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.</w:t>
        <w:tab/>
        <w:t xml:space="preserve">Ocenění se vítězům předávají zároveň s oceněním kategorií Jarního Reportu (I. kategorie). Získá-li pořad dvojí ocenění, platí ocenění vyšší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Přihlášky v elektronické nebo písemné podobě je třeba zaslat nejpozději do 17. října 2012 na adresu: Marcela Benešová, Český rozhlas, APF, Vinohradská 12, 120 99 Praha 2, nebo </w:t>
      </w:r>
      <w:r>
        <w:rPr>
          <w:rStyle w:val="Hyperlink"/>
        </w:rPr>
        <w:t>marcela.benesova@rozhlas.cz</w:t>
      </w:r>
      <w:r>
        <w:rPr/>
        <w:t xml:space="preserve"> (telefon 221 553 319). Přihlášky se registrují v pořadí, ve kterém budou doručeny. </w:t>
      </w:r>
      <w:r>
        <w:rPr>
          <w:bCs/>
        </w:rPr>
        <w:t>Pořadatelé si vyhrazují právo zastavit přijímání příspěvků po vyčerpání časové kapacity přehlíd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ZkladntextIMP"/>
        <w:suppressAutoHyphens w:val="false"/>
        <w:spacing w:lineRule="auto" w:line="240"/>
        <w:ind w:firstLine="360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  <w:t>Podzimní Report 2012 se uskuteční od úterý 6. listopadu do čtvrtka 8. listopadu 2012 v Garni hotelu PETRA na Ždáni u Sla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ližší informace všem zájemcům podaj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iel Moravec, člen VV SRT a garant akce </w:t>
      </w:r>
      <w:hyperlink r:id="rId6">
        <w:r>
          <w:rPr>
            <w:rStyle w:val="InternetLink"/>
            <w:szCs w:val="24"/>
          </w:rPr>
          <w:t>daniel.moravec@rozhlas.cz</w:t>
        </w:r>
      </w:hyperlink>
    </w:p>
    <w:p>
      <w:pPr>
        <w:pStyle w:val="Normal"/>
        <w:rPr/>
      </w:pPr>
      <w:r>
        <w:rPr>
          <w:szCs w:val="24"/>
        </w:rPr>
        <w:t xml:space="preserve">Michal Bureš, předseda VV SRT </w:t>
      </w:r>
      <w:hyperlink r:id="rId7">
        <w:r>
          <w:rPr>
            <w:rStyle w:val="InternetLink"/>
            <w:szCs w:val="24"/>
          </w:rPr>
          <w:t>michal.bures@ol.rozhlas.cz</w:t>
        </w:r>
      </w:hyperlink>
      <w:r>
        <w:rPr>
          <w:szCs w:val="24"/>
        </w:rPr>
        <w:t xml:space="preserve">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Nehodící se škrtně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uvedené na přihlášce považujeme za závazné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2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2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28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28"/>
      <w:ind w:firstLine="708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aniel.moravec@rozhlas.cz" TargetMode="External"/><Relationship Id="rId7" Type="http://schemas.openxmlformats.org/officeDocument/2006/relationships/hyperlink" Target="mailto:michal.bures@ol.rozhlas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19:00Z</dcterms:created>
  <dc:creator>Bohuslava Kolářová</dc:creator>
  <dc:description/>
  <cp:keywords/>
  <dc:language>en-US</dc:language>
  <cp:lastModifiedBy>Michal Bureš</cp:lastModifiedBy>
  <cp:lastPrinted>2012-09-12T10:10:00Z</cp:lastPrinted>
  <dcterms:modified xsi:type="dcterms:W3CDTF">2012-09-16T18:19:00Z</dcterms:modified>
  <cp:revision>3</cp:revision>
  <dc:subject/>
  <dc:title>                        </dc:title>
</cp:coreProperties>
</file>