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PORT 2012 – podzimní čá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kategorie 6. listopa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30 –  9.50</w:t>
        <w:tab/>
        <w:tab/>
        <w:t>Zahájení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irkus po ránu</w:t>
        <w:tab/>
        <w:tab/>
        <w:tab/>
        <w:tab/>
        <w:t>ČRo Hr. Kr.</w:t>
        <w:tab/>
        <w:tab/>
        <w:tab/>
        <w:t xml:space="preserve">  7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50 – 10.30</w:t>
        <w:tab/>
        <w:tab/>
        <w:t>Lov na bažanty</w:t>
        <w:tab/>
        <w:tab/>
        <w:tab/>
        <w:tab/>
        <w:t>ČRo Pardubice</w:t>
        <w:tab/>
        <w:tab/>
        <w:t>22.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 – 11.15</w:t>
        <w:tab/>
        <w:tab/>
        <w:t>Dobrá vůle - Zákon nestačí</w:t>
        <w:tab/>
        <w:tab/>
        <w:tab/>
        <w:t>ČRo 6 pro ČRo 2</w:t>
        <w:tab/>
        <w:tab/>
        <w:t>3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 – 12.00</w:t>
        <w:tab/>
        <w:tab/>
        <w:t>Miyszani lowiec …</w:t>
        <w:tab/>
        <w:tab/>
        <w:tab/>
        <w:tab/>
        <w:t>ČRo Ostrava</w:t>
        <w:tab/>
        <w:tab/>
        <w:tab/>
        <w:t>15.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12.45</w:t>
        <w:tab/>
        <w:tab/>
        <w:t>Prázdniny s hudbou</w:t>
        <w:tab/>
        <w:tab/>
        <w:tab/>
        <w:tab/>
        <w:t>ČRo 3 – Vltava</w:t>
        <w:tab/>
        <w:tab/>
        <w:t>29.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ě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 – 15.10</w:t>
        <w:tab/>
        <w:tab/>
        <w:t>Dobrá vůle - Šíráníčko …</w:t>
        <w:tab/>
        <w:tab/>
        <w:tab/>
        <w:t>ČRo Plzeň pro ČRo 3</w:t>
        <w:tab/>
        <w:t>25.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 – 15.50</w:t>
        <w:tab/>
        <w:tab/>
        <w:t>Všude dobře – Kongo</w:t>
        <w:tab/>
        <w:tab/>
        <w:tab/>
        <w:t>ČRo Hr. Kr.</w:t>
        <w:tab/>
        <w:tab/>
        <w:tab/>
        <w:t>23.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0 – 16.30</w:t>
        <w:tab/>
        <w:tab/>
        <w:t>Dobrá vůle Cesta kříže</w:t>
        <w:tab/>
        <w:tab/>
        <w:tab/>
        <w:t>ČRo Č. Bu. pro ČRo 2</w:t>
        <w:tab/>
        <w:t>2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ávka</w:t>
      </w:r>
    </w:p>
    <w:p>
      <w:pPr>
        <w:pStyle w:val="Normal"/>
        <w:rPr/>
      </w:pPr>
      <w:r>
        <w:rPr>
          <w:b/>
          <w:sz w:val="24"/>
          <w:szCs w:val="24"/>
        </w:rPr>
        <w:t>16.45 – 17.30</w:t>
        <w:tab/>
        <w:tab/>
        <w:t>Pevná místa vratkých …</w:t>
        <w:tab/>
        <w:tab/>
        <w:tab/>
        <w:t>ČRo 3</w:t>
        <w:tab/>
        <w:tab/>
        <w:t xml:space="preserve">                    </w:t>
        <w:tab/>
        <w:t>29.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30 – 18,10</w:t>
        <w:tab/>
        <w:tab/>
        <w:t xml:space="preserve">Česko – země neznámá </w:t>
        <w:tab/>
        <w:tab/>
        <w:tab/>
        <w:t>ČRo Sever</w:t>
        <w:tab/>
        <w:tab/>
        <w:tab/>
        <w:t>22.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če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,45</w:t>
        <w:tab/>
        <w:tab/>
        <w:tab/>
        <w:t>Vyhlášení výsled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kategorie  7. listopa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30 – 10.20</w:t>
        <w:tab/>
        <w:tab/>
        <w:t>Cesta</w:t>
        <w:tab/>
        <w:tab/>
        <w:tab/>
        <w:tab/>
        <w:tab/>
        <w:tab/>
        <w:t>ČRo Č. Bu. pro ČRo 2</w:t>
        <w:tab/>
        <w:t>33.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0 – 11.15</w:t>
        <w:tab/>
        <w:tab/>
        <w:t>Župa švýcarská</w:t>
        <w:tab/>
        <w:tab/>
        <w:tab/>
        <w:tab/>
        <w:t>ČRo 2</w:t>
        <w:tab/>
        <w:tab/>
        <w:tab/>
        <w:tab/>
        <w:t>42.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 – 12.40</w:t>
        <w:tab/>
        <w:tab/>
        <w:t>Solo skončilo Solovačka …</w:t>
        <w:tab/>
        <w:tab/>
        <w:tab/>
        <w:t>ČRo Plzeň pro ČRo 3</w:t>
        <w:tab/>
        <w:t>53.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ě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45 – 14.40</w:t>
        <w:tab/>
        <w:tab/>
        <w:t>Boží člověk</w:t>
        <w:tab/>
        <w:tab/>
        <w:tab/>
        <w:tab/>
        <w:tab/>
        <w:t>exter. pro ČRo 2</w:t>
        <w:tab/>
        <w:tab/>
        <w:t>40.11</w:t>
      </w:r>
    </w:p>
    <w:p>
      <w:pPr>
        <w:pStyle w:val="Normal"/>
        <w:rPr/>
      </w:pPr>
      <w:r>
        <w:rPr>
          <w:b/>
          <w:sz w:val="24"/>
          <w:szCs w:val="24"/>
        </w:rPr>
        <w:t>14.40 – 15.55</w:t>
        <w:tab/>
        <w:tab/>
        <w:t>Politika srdce</w:t>
        <w:tab/>
        <w:tab/>
        <w:tab/>
        <w:tab/>
        <w:tab/>
        <w:t>ČRo Leonardo</w:t>
        <w:tab/>
        <w:tab/>
        <w:t>59.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 – 17.00</w:t>
        <w:tab/>
        <w:tab/>
        <w:t>A to je ta země česká</w:t>
        <w:tab/>
        <w:tab/>
        <w:tab/>
        <w:t>ČRo 3</w:t>
        <w:tab/>
        <w:tab/>
        <w:tab/>
        <w:tab/>
        <w:t>3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– 17.50</w:t>
        <w:tab/>
        <w:tab/>
        <w:t>Strasti a slasti českých …</w:t>
        <w:tab/>
        <w:tab/>
        <w:tab/>
        <w:t>ČRo 3</w:t>
        <w:tab/>
        <w:tab/>
        <w:tab/>
        <w:tab/>
        <w:t>35.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če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0 – 21.00</w:t>
        <w:tab/>
        <w:tab/>
        <w:t>Případ W. N. Oatis</w:t>
        <w:tab/>
        <w:tab/>
        <w:tab/>
        <w:tab/>
        <w:t>APF pro ČRo 2</w:t>
        <w:tab/>
        <w:tab/>
        <w:t>45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0 – 21.50</w:t>
        <w:tab/>
        <w:tab/>
        <w:t>Jiřík z Jiříkova z říše …</w:t>
        <w:tab/>
        <w:tab/>
        <w:tab/>
        <w:t>ČRo Ostrava</w:t>
        <w:tab/>
        <w:tab/>
        <w:tab/>
        <w:t>34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kategorie  8. listopa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00 – 8.55</w:t>
        <w:tab/>
        <w:tab/>
        <w:t>RAAM</w:t>
        <w:tab/>
        <w:tab/>
        <w:tab/>
        <w:tab/>
        <w:tab/>
        <w:t>ČRo Č. Bu. pro ČRo 2</w:t>
        <w:tab/>
        <w:t>38.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55 – 10.10</w:t>
        <w:tab/>
        <w:tab/>
        <w:t>Jsem vaše věrná …</w:t>
        <w:tab/>
        <w:tab/>
        <w:tab/>
        <w:tab/>
        <w:t>ČRo Brno</w:t>
        <w:tab/>
        <w:tab/>
        <w:tab/>
        <w:t>60.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5 – 11.30</w:t>
        <w:tab/>
        <w:tab/>
        <w:t>OCCUPY PRAGUE</w:t>
        <w:tab/>
        <w:tab/>
        <w:tab/>
        <w:tab/>
        <w:t>ČRo 2</w:t>
        <w:tab/>
        <w:tab/>
        <w:tab/>
        <w:tab/>
        <w:t>52.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 – 12.30</w:t>
        <w:tab/>
        <w:tab/>
        <w:t>Setkávání</w:t>
        <w:tab/>
        <w:tab/>
        <w:tab/>
        <w:tab/>
        <w:tab/>
        <w:t>ČRo Hr. Kr.</w:t>
        <w:tab/>
        <w:tab/>
        <w:tab/>
        <w:t>48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ě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 – 14.35</w:t>
        <w:tab/>
        <w:tab/>
        <w:t>Rudá kráska</w:t>
        <w:tab/>
        <w:tab/>
        <w:tab/>
        <w:tab/>
        <w:tab/>
        <w:t>ČRo Brno</w:t>
        <w:tab/>
        <w:tab/>
        <w:tab/>
        <w:t>49.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5 – 15.45</w:t>
        <w:tab/>
        <w:tab/>
        <w:t>Nemám žádné jméno</w:t>
        <w:tab/>
        <w:tab/>
        <w:tab/>
        <w:t>Centrum výroby</w:t>
        <w:tab/>
        <w:tab/>
        <w:t>54.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,15</w:t>
        <w:tab/>
        <w:tab/>
        <w:tab/>
        <w:t>Vyhlášení výsledk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9:00Z</dcterms:created>
  <dc:creator>Marcela Benešová</dc:creator>
  <dc:description/>
  <cp:keywords/>
  <dc:language>en-US</dc:language>
  <cp:lastModifiedBy>Marcela Benešová</cp:lastModifiedBy>
  <cp:lastPrinted>2012-10-25T07:41:00Z</cp:lastPrinted>
  <dcterms:modified xsi:type="dcterms:W3CDTF">2012-10-25T05:41:00Z</dcterms:modified>
  <cp:revision>3</cp:revision>
  <dc:subject/>
  <dc:title/>
</cp:coreProperties>
</file>